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tt.le COMUNE DI BOBBIO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bCs/>
          <w:sz w:val="28"/>
        </w:rPr>
        <w:t>Ufficio Tecnico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 xml:space="preserve">      P.tta Santa Chiara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ab/>
        <w:tab/>
        <w:tab/>
        <w:tab/>
        <w:tab/>
        <w:tab/>
        <w:tab/>
        <w:tab/>
        <w:tab/>
        <w:t xml:space="preserve">     29022 Bobbio (PC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3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CHIESTA DI AUTORIZZAZIONE OCCUPAZIO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I SUOLO PUBBLICO PER LAVORI EDIL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 ………………………………………in Via…………………………………….……………n°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Cs w:val="28"/>
        </w:rPr>
        <w:t>Codice fiscale/ P.I. 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spacing w:lineRule="auto" w:line="360"/>
        <w:rPr/>
      </w:pPr>
      <w:r>
        <w:rPr/>
        <w:t>CHIEDE</w:t>
      </w:r>
    </w:p>
    <w:p>
      <w:pPr>
        <w:pStyle w:val="TextBody"/>
        <w:keepNext w:val="true"/>
        <w:spacing w:lineRule="auto" w:line="360"/>
        <w:rPr/>
      </w:pPr>
      <w:r>
        <w:rPr/>
        <w:t>L’autorizzazione per poter occupare il suolo pubblico dovendo eseguire i lavori di………………….…………………………………………………………………………..………………………………</w:t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fabbricato sito in Via……………………………………………………………..….….….civico n°…………</w:t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oprietà del Sig…………………………………………………………………………….……………………….</w:t>
      </w:r>
    </w:p>
    <w:p>
      <w:pPr>
        <w:pStyle w:val="Heading5"/>
        <w:rPr/>
      </w:pPr>
      <w:r>
        <w:rPr/>
        <w:t>PRECI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e la durata dell’occupazione del suolo pubblico sarà di giorni ………………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l ……………….....……. Al ……………….………… per una superficie di m²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lunghezza  mt………………………., larghezza mt……………………….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rga autocarro usato per il carico e scarico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’attenersi a tutte le disposizioni che gli verranno impartite a riguardo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 corrispondere al Comune la relativa tassa d’occupazione di spazi ed aree pubbliche di cui al T.U. per la Finanza Locale, R.D. 14/09/1931 n° 1175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’ottenere a cura del sottoscritto, eventuali ulteriori autorizzazioni da parte di altri Enti interessati, sollevando il Comune da ogni e qualsiasi responsabilità deriva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disposizione per ulteriori informazioni, si porgono distinti salu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bbio, lì 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r eventuali informazioni rivolgesi l’Ufficio Tecnico Tel: 0523/962803  - FAX: 0523/936666 </w:t>
      </w:r>
    </w:p>
    <w:p>
      <w:pPr>
        <w:pStyle w:val="Corpodeltesto2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comune@comune.bobbio.pc.it</w:t>
        </w:r>
      </w:hyperlink>
      <w:r>
        <w:rPr>
          <w:rFonts w:cs="Tahoma" w:ascii="Tahoma" w:hAnsi="Tahoma"/>
        </w:rPr>
        <w:t xml:space="preserve"> – PEC : comune.bobbio@sintranet.legalmail.it</w:t>
      </w:r>
    </w:p>
    <w:p>
      <w:pPr>
        <w:pStyle w:val="Corpodeltesto2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bobbio.p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6:00Z</dcterms:created>
  <dc:creator>Comune di Bobbio</dc:creator>
  <dc:description/>
  <cp:keywords/>
  <dc:language>en-US</dc:language>
  <cp:lastModifiedBy>Tributi</cp:lastModifiedBy>
  <cp:lastPrinted>2021-03-06T09:43:00Z</cp:lastPrinted>
  <dcterms:modified xsi:type="dcterms:W3CDTF">2022-08-13T10:54:00Z</dcterms:modified>
  <cp:revision>3</cp:revision>
  <dc:subject/>
  <dc:title>AL SINDACO DEL COMUNE DI </dc:title>
</cp:coreProperties>
</file>